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59450" cy="762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E DE RENSEIGNEMEN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</w:t>
        <w:tab/>
        <w:tab/>
        <w:tab/>
        <w:tab/>
        <w:tab/>
        <w:tab/>
        <w:tab/>
        <w:t>PRENOM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NAISSANC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E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TELEPHONE (DOMICILE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° TELEPHONE (PORTABLE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PIECES A FOURN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52"/>
        </w:rPr>
        <w:t xml:space="preserve">  </w:t>
      </w:r>
      <w:r>
        <w:rPr>
          <w:b/>
          <w:sz w:val="28"/>
          <w:szCs w:val="28"/>
        </w:rPr>
        <w:t>DEMANDE D’ADHE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56"/>
        </w:rPr>
        <w:t xml:space="preserve">⁭ </w:t>
      </w:r>
      <w:r>
        <w:rPr>
          <w:b/>
          <w:sz w:val="28"/>
          <w:szCs w:val="28"/>
        </w:rPr>
        <w:t>FICHE DE RENSEIGN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52"/>
        </w:rPr>
        <w:t xml:space="preserve"> </w:t>
      </w:r>
      <w:r>
        <w:rPr>
          <w:b/>
          <w:sz w:val="28"/>
          <w:szCs w:val="28"/>
        </w:rPr>
        <w:t>AUTORISATION PARENTALE SIGNÉE POUR LES MINE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52"/>
        </w:rPr>
        <w:t>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PHOTO D’IDENTITÉ (écrire le nom derrièr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52"/>
        </w:rPr>
        <w:t xml:space="preserve"> </w:t>
      </w:r>
      <w:r>
        <w:rPr>
          <w:b/>
          <w:sz w:val="28"/>
          <w:szCs w:val="28"/>
        </w:rPr>
        <w:t>2 ENVELOPPES TIMBRÉES AVEC VOTRE ADRESSE</w:t>
      </w:r>
    </w:p>
    <w:p>
      <w:pPr>
        <w:pStyle w:val="Normal"/>
        <w:spacing w:lineRule="auto" w:line="360"/>
        <w:rPr/>
      </w:pPr>
      <w:r>
        <w:rPr>
          <w:b/>
          <w:sz w:val="28"/>
          <w:szCs w:val="52"/>
        </w:rPr>
        <w:t>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OTOCOPIE CARTE D’IDENTITÉ OU PASS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52"/>
        </w:rPr>
        <w:t>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RTIFICAT MÉDICAL (FICHE CI-JOI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52"/>
        </w:rPr>
        <w:t>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IEMENT A L’ORDRE DE A.L.M.V.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ENIORS                     </w:t>
        <w:tab/>
        <w:t xml:space="preserve">105€            MINIMES             </w:t>
        <w:tab/>
        <w:tab/>
        <w:t>70€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JUNIORS/ESPOIRS   </w:t>
        <w:tab/>
        <w:t xml:space="preserve">85€              BENJAMINES     </w:t>
        <w:tab/>
        <w:tab/>
        <w:t>70€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ADETTES </w:t>
        <w:tab/>
        <w:t xml:space="preserve">         </w:t>
        <w:tab/>
        <w:t>75€</w:t>
      </w:r>
      <w:r>
        <w:rPr>
          <w:b/>
          <w:sz w:val="28"/>
        </w:rPr>
        <w:t xml:space="preserve">              </w:t>
      </w:r>
      <w:r>
        <w:rPr>
          <w:b/>
          <w:sz w:val="28"/>
          <w:szCs w:val="28"/>
        </w:rPr>
        <w:t>POUSSINES/PUPILLES       70€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IRIGEANTS                40€              LOISIRS               </w:t>
        <w:tab/>
        <w:tab/>
        <w:t>65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00:00Z</dcterms:created>
  <dc:creator>Admin</dc:creator>
  <dc:description/>
  <cp:keywords/>
  <dc:language>en-US</dc:language>
  <cp:lastModifiedBy>Admin</cp:lastModifiedBy>
  <dcterms:modified xsi:type="dcterms:W3CDTF">2008-06-26T06:00:00Z</dcterms:modified>
  <cp:revision>2</cp:revision>
  <dc:subject/>
  <dc:title/>
</cp:coreProperties>
</file>